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372"/>
        <w:gridCol w:w="1188"/>
        <w:gridCol w:w="850"/>
        <w:gridCol w:w="142"/>
        <w:gridCol w:w="142"/>
        <w:gridCol w:w="450"/>
        <w:gridCol w:w="25"/>
        <w:gridCol w:w="1793"/>
        <w:gridCol w:w="283"/>
        <w:gridCol w:w="2410"/>
        <w:gridCol w:w="329"/>
      </w:tblGrid>
      <w:tr>
        <w:trPr/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>Fecha: ( 1 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>Folio: ( 2 )</w:t>
            </w:r>
          </w:p>
        </w:tc>
      </w:tr>
      <w:tr>
        <w:trPr>
          <w:trHeight w:val="473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3) TIPO DE MANTENIMIENTO A REALIZAR</w:t>
            </w:r>
          </w:p>
        </w:tc>
      </w:tr>
      <w:tr>
        <w:trPr>
          <w:trHeight w:val="21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Intern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 xml:space="preserve">(    )       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Extern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>(    )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Preventiv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 xml:space="preserve">(    )       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Correctiv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>(    )</w:t>
            </w:r>
          </w:p>
        </w:tc>
      </w:tr>
      <w:tr>
        <w:trPr>
          <w:trHeight w:val="527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4)  SI REQUIERE EQUIPO DE PROTECCIÓN PERSONAL IDIQUELO</w:t>
            </w:r>
          </w:p>
        </w:tc>
      </w:tr>
      <w:tr>
        <w:trPr>
          <w:trHeight w:val="3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as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Protección auditiva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>Overol/Ropa de trabaj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uerda de vida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Google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Guantes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alzado de segur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Equipo de respiración autónomo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aret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haleco de seguridad reflejante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Polain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>Equipo de protección contra caída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Protección respirator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>Mandil de trabaj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Arnés de segur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Equipo de seguridad dieléctrico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Otros: 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5) TIPO DE SERVICIO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6) ASIGNADO A</w:t>
            </w:r>
          </w:p>
        </w:tc>
      </w:tr>
      <w:tr>
        <w:trPr>
          <w:trHeight w:val="62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7) FECHA DE REALIZACIÓN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8) TRABAJO REALIZADO</w:t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9) MATERIALES UTILIZADOS</w:t>
            </w:r>
          </w:p>
        </w:tc>
      </w:tr>
      <w:tr>
        <w:trPr/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(10) IDENTIFICACIÓN DE RESIDUOS Y DISPOSICION FINAL 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RSU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>Describe la disposición que se le da a cada uno de los residuos</w:t>
            </w:r>
          </w:p>
        </w:tc>
      </w:tr>
      <w:tr>
        <w:trPr>
          <w:trHeight w:val="273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RP    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RME 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OTROS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1) VERIFICADO Y LIBERADO POR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2) FECHA Y FIRMA:</w:t>
            </w:r>
          </w:p>
        </w:tc>
      </w:tr>
      <w:tr>
        <w:trPr>
          <w:trHeight w:val="782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  <w:tr>
        <w:trPr/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3) APROBADO POR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4) FECHA Y FIRMA:</w:t>
            </w:r>
          </w:p>
        </w:tc>
      </w:tr>
      <w:tr>
        <w:trPr>
          <w:trHeight w:val="726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de asignación del trabaj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gnar un folio de seguimient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una X interno o externo según el tipo de servicio de que se trate y anotar otra X si surge del Programa de mantenimiento preventivo o de una Solicitud de mantenimiento correcti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r con una X si se requiere equipo de protección personal, si es SI, describirl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clase de mantenimiento a realizar, por ejemplo, eléctrico, plomería, herrería, pintura, obra civil, entre otro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el nombre del trabajador de mantenimiento y/o servicios generales al que se le asigna el trabajo a realizar o a supervisa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urante la cual se realizó el servicio de mantenimient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descripción del trabajo desarrollado (en caso de ser necesario utilizar hojas adicionales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descripción de los materiales o refacciones utilizadas (en caso de ser necesario utilizar hojas adicionales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 con una X el o los residuos que se generan de la actividad, y la disposición final de los mismo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l Jefe/a del área que solicito el trabajo y quien verifica, acepta y liber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y firma del Jefe/a que libera el trabaj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l Jefe/a del Departamento de Recursos Materiales y Servicios o área equivalente, quien aprueba el trabajo liberad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y firma del Jefe/a del Departamento de Recursos Materiales y Servicios o área equivalente, quien aprueba el trabajo liberad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10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v. Noviem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5925"/>
      <w:gridCol w:w="2260"/>
    </w:tblGrid>
    <w:tr>
      <w:trPr>
        <w:trHeight w:val="532" w:hRule="atLeast"/>
      </w:trPr>
      <w:tc>
        <w:tcPr>
          <w:tcW w:w="2752" w:type="dxa"/>
          <w:vMerge w:val="restart"/>
          <w:tcBorders/>
        </w:tcPr>
        <w:p>
          <w:pPr>
            <w:pStyle w:val="Header"/>
            <w:ind w:left="22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Cs w:val="17"/>
            </w:rPr>
          </w:pPr>
          <w:r>
            <w:rPr>
              <w:rFonts w:cs="Arial" w:ascii="Arial" w:hAnsi="Arial"/>
              <w:b/>
              <w:szCs w:val="17"/>
            </w:rPr>
            <w:t>INSTITUTO TECNOLÓGICO DE ESTUDIOS SUPERIORES DE ZAMORA</w:t>
          </w:r>
        </w:p>
      </w:tc>
      <w:tc>
        <w:tcPr>
          <w:tcW w:w="2260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31115</wp:posOffset>
                </wp:positionV>
                <wp:extent cx="600075" cy="600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2" w:hRule="atLeast"/>
      </w:trPr>
      <w:tc>
        <w:tcPr>
          <w:tcW w:w="2752" w:type="dxa"/>
          <w:vMerge w:val="continue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925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den de trabajo de mantenimiento</w:t>
          </w:r>
        </w:p>
      </w:tc>
      <w:tc>
        <w:tcPr>
          <w:tcW w:w="226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7310</wp:posOffset>
              </wp:positionH>
              <wp:positionV relativeFrom="paragraph">
                <wp:posOffset>-784860</wp:posOffset>
              </wp:positionV>
              <wp:extent cx="6829425" cy="809625"/>
              <wp:effectExtent l="6985" t="6985" r="6350" b="6350"/>
              <wp:wrapNone/>
              <wp:docPr id="3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-5.3pt;margin-top:-61.8pt;width:537.7pt;height:63.7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1:00Z</dcterms:created>
  <dc:creator>Division de Estudios</dc:creator>
  <dc:description/>
  <cp:keywords/>
  <dc:language>en-US</dc:language>
  <cp:lastModifiedBy>Maestra Luz</cp:lastModifiedBy>
  <cp:lastPrinted>2005-06-21T19:33:00Z</cp:lastPrinted>
  <dcterms:modified xsi:type="dcterms:W3CDTF">2023-12-04T17:54:00Z</dcterms:modified>
  <cp:revision>10</cp:revision>
  <dc:subject/>
  <dc:title>Anex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